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– Поречская СОШ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77362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8pt" to="564.1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школы по профилактике деструктивного поведения несовершеннолетних </w:t>
      </w:r>
    </w:p>
    <w:p>
      <w:pPr>
        <w:pStyle w:val="Normal"/>
        <w:rPr/>
      </w:pPr>
      <w:r>
        <w:rPr>
          <w:sz w:val="28"/>
          <w:szCs w:val="28"/>
          <w:lang w:val="ru-RU"/>
        </w:rPr>
        <w:t>в 2023-2024 учебном году осуществляется на основе  плана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– Поречская СОШ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филактике деструктивного поведени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-2024 учебный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9 классов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«Твои права и обяза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в ответе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имся разрешать конфлик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чем смысл жизн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к воспитывать в себе волю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квернословие и здоровь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Агрессия и стрес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акон и ответственност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Честь и Зак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дународные документы о правах ребенка</w:t>
            </w:r>
          </w:p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1- 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8"/>
                <w:szCs w:val="28"/>
                <w:lang w:val="ru-RU"/>
              </w:rPr>
              <w:t>ПДН МО МВД Бежецкий КДН и ЗП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8"/>
                <w:szCs w:val="28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Правовых Знаний» /цель - правовое просвещение несовершеннолетних, 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кция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инспектор ПДН МО МВД России Бежецкий,  классные руководители 1- 9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и проведение спортивно – массовых, гражданско- патриотических, культурно-массовых  мероприятий  для обучающихся МОУ – Поречская СОШ, в т.ч.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9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ожет ли интернет стать другом?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9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влечение детей, склонных к правонарушениям, в детско-юношеские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рисунков, буклетов, направленных  на формирование ЗОЖ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дагога психолога на МО классных руководителей по темам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агрессивного поведения подростков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подросткового перио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ть с агрессивными детьм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ам. директора по ВР, на общешкольных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 в сети Интерне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агрессивность и ее причины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 1- 9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 1- 9 классов,  инспектора ПДН МО МВД России Бежецкий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раз в уч.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 1- 9 классо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анный момент в школе  не выявлены учащиеся, подверженные деструктивному поведению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1-9 классов проводят каждую четверть классные часы о правовой ответственности несовершеннолетни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Школа наладила тесное сотрудничество с представителями КДН, ПДН Бежецкого района.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Декабре 2023 года был обновлен правовой уголок, в котором размещена информация для детей и их родителе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течении учебного года классные руководители посещали  учащихся «группы риска» на дому, знакомились с условиями их жизни и бы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се школьники склонные к деструктивному поведению, поспешают школьные кружки и секции, участвуют в школьных или районных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ВР: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ценко Т.С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7:00Z</dcterms:created>
  <dc:creator>admin</dc:creator>
  <dc:description/>
  <cp:keywords/>
  <dc:language>en-US</dc:language>
  <cp:lastModifiedBy>Михаил</cp:lastModifiedBy>
  <cp:lastPrinted>2018-08-15T10:19:00Z</cp:lastPrinted>
  <dcterms:modified xsi:type="dcterms:W3CDTF">2024-10-16T15:17:00Z</dcterms:modified>
  <cp:revision>2</cp:revision>
  <dc:subject/>
  <dc:title>Муниципальное общеобразовательное учреждение</dc:title>
</cp:coreProperties>
</file>