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УНИЦИПАЛЬНОЕ ОБЩЕОБРАЗОВАТЕЛЬНОЕ УЧРЕЖДЕНИЕ –</w:t>
      </w:r>
    </w:p>
    <w:p>
      <w:pPr>
        <w:pStyle w:val="Normal"/>
        <w:jc w:val="center"/>
        <w:rPr>
          <w:i/>
          <w:i/>
        </w:rPr>
      </w:pPr>
      <w:r>
        <w:rPr/>
        <w:t>ПОРЕЧСКАЯ СРЕДНЯЯ ОБЩЕОБРАЗОВАТЕЛЬНАЯ ШКОЛА</w:t>
      </w:r>
    </w:p>
    <w:p>
      <w:pPr>
        <w:pStyle w:val="Normal"/>
        <w:jc w:val="center"/>
        <w:rPr>
          <w:i/>
          <w:i/>
        </w:rPr>
      </w:pPr>
      <w:r>
        <w:rPr/>
        <w:t>БЕЖЕЦКОГО РАЙОНА ТВЕР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 сентября 2023                                                                      № 45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горячего питания школьников </w:t>
      </w:r>
    </w:p>
    <w:p>
      <w:pPr>
        <w:pStyle w:val="Normal"/>
        <w:jc w:val="both"/>
        <w:rPr/>
      </w:pPr>
      <w:r>
        <w:rPr/>
        <w:t>в 2023-2024 учебном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Normal"/>
        <w:shd w:fill="FFFFFF" w:val="clear"/>
        <w:autoSpaceDE w:val="false"/>
        <w:ind w:left="-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-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-57" w:hanging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autoSpaceDE w:val="false"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>Организовать  одноразовое   питание учащихся 1- 9 классов (100%) в 1 смену с 1 сентября т.г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>Назначить Голубеву О.В. , учителя начальных классов,  ответственным лицом з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организацию питания школьников 1-4 классов, Погодину Л.В. учителя начальных классов,  ответственным лицом за организацию питания школьников 5-9 классов.,  Возложить на них обязанности по </w:t>
      </w:r>
      <w:r>
        <w:rPr>
          <w:color w:val="000000"/>
        </w:rPr>
        <w:t xml:space="preserve">учету посещаемости детей, руководству, организации и контролю по всем направлениям деятельности школьной столовой.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Установить время приема пищи (обед)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четвертой перемене –: 11.50 – 12.10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Установить, что питанием обеспечиваются все дети, посещающие школу, компенсация за пропущенные дни не выдаетс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Обеспечить регулярную поставку продовольственных и сопутствующих товаров.</w:t>
      </w:r>
    </w:p>
    <w:p>
      <w:pPr>
        <w:pStyle w:val="Normal"/>
        <w:shd w:fill="FFFFFF" w:val="clear"/>
        <w:autoSpaceDE w:val="false"/>
        <w:ind w:left="360" w:hanging="0"/>
        <w:jc w:val="right"/>
        <w:rPr/>
      </w:pPr>
      <w:r>
        <w:rPr>
          <w:bCs/>
        </w:rPr>
        <w:t xml:space="preserve">Отв. Голубева О.В., Погодина Л.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Установить</w:t>
      </w:r>
      <w:r>
        <w:rPr/>
        <w:t xml:space="preserve"> Формы учетной документации пищеблока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орма 1. «Журнал бракеража пищевых продуктов и продовольственного сырья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орма 2. «Журнал бракеража готовой кулинарной продукции»</w:t>
      </w:r>
    </w:p>
    <w:p>
      <w:pPr>
        <w:pStyle w:val="Style15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3. «Журнал здоровья»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орма 4. «Журнал проведения витаминизации третьих и сладких блюд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орма 5. «Журнал учета температурного режима в холодильного оборудования 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>Установить, что все блюда и кулинарные изделия, изготовляемые в школьно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</w:rPr>
        <w:t>столовой, подлежат по мере готовности обязательному бракеражу  бракеражной комисси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Создать бракеражную комиссию в составе 3 человек: Быстров А.А. директор школы, Голубева О.В. и Погодину Л.В., педагогов школ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Бракераж проводится до начала отпуска приготовленной проду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Бракераж блюд заносится в бракеражный журнал готовой продукции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Выдача готовой пищи осуществляется только после снятия пробы.</w:t>
      </w:r>
    </w:p>
    <w:p>
      <w:pPr>
        <w:pStyle w:val="Normal"/>
        <w:shd w:fill="FFFFFF" w:val="clear"/>
        <w:autoSpaceDE w:val="false"/>
        <w:ind w:left="360" w:hanging="0"/>
        <w:jc w:val="right"/>
        <w:rPr>
          <w:bCs/>
        </w:rPr>
      </w:pPr>
      <w:r>
        <w:rPr>
          <w:bCs/>
        </w:rPr>
        <w:t>Отв. Голубева О.В., Погодина Л.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Установить, что вся продовольственная продукция, поступаемая в столовую в сыром виде, подлежит обязательному бракеражу. Оценка качества заносится в бракеражный журнал сырой продукции по мере поступления.  </w:t>
      </w:r>
    </w:p>
    <w:p>
      <w:pPr>
        <w:pStyle w:val="Normal"/>
        <w:shd w:fill="FFFFFF" w:val="clear"/>
        <w:autoSpaceDE w:val="false"/>
        <w:ind w:left="720" w:hanging="0"/>
        <w:jc w:val="right"/>
        <w:rPr>
          <w:bCs/>
        </w:rPr>
      </w:pPr>
      <w:r>
        <w:rPr>
          <w:bCs/>
        </w:rPr>
        <w:t xml:space="preserve">Отв. пова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/>
        <w:t>Создать  комиссию по контролю за организацией и качеством питания в составе 3 человек: Быстров А.А., директор школы, председатель комиссии, Безрукова М.А., учитель русского языка и литературы, общественный инспектор по охране прав детей, Бакулина Е.А.., , Половинкина Т.В, родители детей . Деятельность данной комиссии имеет своей задачей организовать питание таким образом, чтобы выполнялись все требования санитарии и гигиены, а также требования, предъявляемые к питанию школьников различного возраста. В задачи данной комиссии входит также выявление причин неполного питания всех учащихся, пропаганда здорового образа жизни, работа технологического оборудования и его исправность.</w:t>
        <w:b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Установить, что все лица, причастные к приготовлению пищи проходят медицинский осмотр 1 раз в год.                          Отв. Быстров А.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Установить строгую ответственность и контроль работников пищеблока за соблюдением санитарно-гигиенических условий приготовления пищи и соблюдения мер безопасности при ее раздаче.                             Отв. Пова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Установить строгую ответственность и контроль за соблюдением учащимися  правил приема пищи, правил использования столовых приборов/ножи, вилки и другие колющие и режущие предметы/.  </w:t>
      </w:r>
    </w:p>
    <w:p>
      <w:pPr>
        <w:pStyle w:val="Normal"/>
        <w:shd w:fill="FFFFFF" w:val="clear"/>
        <w:autoSpaceDE w:val="false"/>
        <w:ind w:left="360" w:hanging="0"/>
        <w:jc w:val="right"/>
        <w:rPr>
          <w:bCs/>
        </w:rPr>
      </w:pPr>
      <w:r>
        <w:rPr>
          <w:bCs/>
        </w:rPr>
        <w:t>Отв. дежурный учитель, классные руководите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В целях обеспечения пищевой безопасности запретить приобретение и использование продуктов питания, содержащих генетически модифицированные источн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</w:rPr>
        <w:t>Закупку продовольственной продукции для школьной столовой осуществлять в соответствии нормативно-правовыми актами, регулирующими закупки продукции для муниципальны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ежедневное горячее питание обучающихся согласно единому цикличному меню на общую сумму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не менее  70.38       рублей с 1-4 класс, и на сумму   70,38 рублей для учащихся 5-9 класс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Контроль за исполнением приказа оставляю за соб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Директор школы                                                                       А.А. Быстров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С приказом ознакомлены:</w:t>
      </w:r>
    </w:p>
    <w:p>
      <w:pPr>
        <w:pStyle w:val="Normal"/>
        <w:shd w:fill="FFFFFF" w:val="clear"/>
        <w:autoSpaceDE w:val="false"/>
        <w:ind w:lef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7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5">
    <w:name w:val="Заголовок таблицы"/>
    <w:basedOn w:val="TextBody"/>
    <w:next w:val="Normal"/>
    <w:qFormat/>
    <w:pPr>
      <w:keepNext w:val="true"/>
      <w:keepLines/>
      <w:autoSpaceDE w:val="false"/>
      <w:spacing w:before="0" w:after="0"/>
      <w:jc w:val="center"/>
    </w:pPr>
    <w:rPr>
      <w:b/>
      <w:bCs/>
      <w:sz w:val="28"/>
      <w:szCs w:val="28"/>
    </w:rPr>
  </w:style>
  <w:style w:type="paragraph" w:styleId="Style16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1">
    <w:name w:val="Нумерованный список1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43:00Z</dcterms:created>
  <dc:creator>Master</dc:creator>
  <dc:description/>
  <cp:keywords/>
  <dc:language>en-US</dc:language>
  <cp:lastModifiedBy>Admin</cp:lastModifiedBy>
  <cp:lastPrinted>2023-09-15T11:21:00Z</cp:lastPrinted>
  <dcterms:modified xsi:type="dcterms:W3CDTF">2024-01-25T11:02:00Z</dcterms:modified>
  <cp:revision>58</cp:revision>
  <dc:subject/>
  <dc:title/>
</cp:coreProperties>
</file>